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Для бюджетных организаций </w:t>
      </w:r>
    </w:p>
    <w:p>
      <w:pPr>
        <w:pStyle w:val="14"/>
        <w:jc w:val="righ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Код заказчика № 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 № __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ыполнения работ по поверке (калибровке) средств измерений,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аттестации испытательного оборудования, инструментальному контролю   </w:t>
      </w:r>
    </w:p>
    <w:p>
      <w:pPr>
        <w:pStyle w:val="14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14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г. Астрахань</w:t>
        <w:tab/>
        <w:tab/>
        <w:tab/>
        <w:tab/>
        <w:tab/>
        <w:tab/>
        <w:tab/>
        <w:tab/>
        <w:t xml:space="preserve">                «___»__________201__   г.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MS Mincho;ＭＳ 明朝"/>
        </w:rPr>
        <w:t>Федеральное бюджетное учреждение «Государственный региональный центр стандартизации,  метрологии и испытаний в Астраханской области и Республике Калмыкия» (ФБУ «Астраханский ЦСМ»), аккредитованное в области поверки средств измерений (номер записи в реестре аккредитованных лиц RA.RU.311475), именуемое в дальнейшем "Исполнитель", в лице ________________., действующего  на основании __________________., с одной стороны и ____________________________,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именуемый в дальнейшем «Заказчик», в лице ____________________________, действующего на основании  ___________________, с другой стороны (далее Стороны),</w:t>
      </w:r>
      <w:r>
        <w:rPr>
          <w:rFonts w:cs="TimesNewRomanPSMT;Calibri" w:ascii="TimesNewRomanPSMT;Calibri" w:hAnsi="TimesNewRomanPSMT;Calibri"/>
          <w:kern w:val="0"/>
          <w:lang w:eastAsia="ru-RU"/>
        </w:rPr>
        <w:t xml:space="preserve"> </w:t>
      </w:r>
      <w:r>
        <w:rPr>
          <w:rFonts w:eastAsia="MS Mincho;ＭＳ 明朝"/>
        </w:rPr>
        <w:t xml:space="preserve">в соответствии с законодательством Российской Федерации и с соблюдением требований Федерального закона от 18.07.2011 № 223-ФЗ «О закупках товаров, работ, услуг отдельными видами юридических лиц», заключили настоящий договор о нижеследующем: 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1 ИСПОЛНИТЕЛЬ принимает на себя по поручению ЗАКАЗЧИКА обязательства по выполнению работ по поверке (калибровке) средств измерений (СИ), </w:t>
      </w:r>
      <w:r>
        <w:rPr>
          <w:rFonts w:cs="Times New Roman" w:ascii="Times New Roman" w:hAnsi="Times New Roman"/>
          <w:sz w:val="22"/>
          <w:szCs w:val="22"/>
        </w:rPr>
        <w:t>аттестации испытательного оборудования, инструментальному контролю</w:t>
      </w: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далее – работы), предоставленных ЗАКАЗЧИКОМ согласно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ПЕЦИФИК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приложение № 1), являющейся неотъемлемой частью настоящего договора, а ЗАКАЗЧИК обязуется оплатить и принять результаты работ.</w:t>
      </w:r>
    </w:p>
    <w:p>
      <w:pPr>
        <w:pStyle w:val="ConsPlusNormal"/>
        <w:ind w:firstLine="426"/>
        <w:jc w:val="both"/>
        <w:rPr>
          <w:rFonts w:eastAsia="MS Mincho;ＭＳ 明朝"/>
          <w:spacing w:val="-4"/>
          <w:sz w:val="24"/>
          <w:szCs w:val="24"/>
        </w:rPr>
      </w:pPr>
      <w:r>
        <w:rPr>
          <w:rFonts w:eastAsia="MS Mincho;ＭＳ 明朝"/>
          <w:spacing w:val="-4"/>
          <w:sz w:val="24"/>
          <w:szCs w:val="24"/>
        </w:rPr>
        <w:t xml:space="preserve">1.2. Работы по договору оказываются ИСПОЛНИТЕЛЕМ в соответствии с </w:t>
      </w:r>
      <w:r>
        <w:rPr>
          <w:sz w:val="24"/>
          <w:szCs w:val="24"/>
        </w:rPr>
        <w:t>Федеральным законом от 26.06.2008 № 102-ФЗ «Об обеспечении единства измерений» и иными действующими нормативно-правовыми актами Российской Федерации в области обеспечения единства измерений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pacing w:val="-4"/>
          <w:sz w:val="24"/>
          <w:szCs w:val="24"/>
        </w:rPr>
        <w:t>и утвержденными методиками поверки (калибровки) С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действующего законодательства в области обеспечения единства измерений, устанавливающего иные правила выполнения работ (оказания услуг) и обязанности для Стороны, чем те, которые действовали при заключении договора, заинтересованная Сторона направляет мотивированное уведомление другой Стороне об изменении условий договора в одностороннем порядке. Изменения договора вступают в силу по истечении 15 дней с момента получения уведомления другой стороной, если в указанный срок другая Сторона не заявит свои возражения против изменений. В случае получения уведомления Заказчика об одностороннем изменении условий договора, Исполнитель вправе отказаться от исполнения договора в одностороннем порядке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 утвержденного типа подлежат поверке или по заявке Заказчика калибровке. СИ, тип которых не утвержден, подлежат калибровке. Испытательное оборудование, создающее и (или) поддерживающее те или иные условия с установленными границами погрешности, подлежат аттестации с выдачей аттестата при первичной аттестации и протокола при периодической аттестации. 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2. СУММА ДОГОВОРА И ПОРЯДОК РАСЧЕТОВ</w:t>
      </w:r>
    </w:p>
    <w:p>
      <w:pPr>
        <w:pStyle w:val="Normal"/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  <w:iCs/>
        </w:rPr>
        <w:t xml:space="preserve">2.1. Стоимость работ по поверке (калибровке) СИ определяется в соответствии с действующим на момент поверки Прейскурантом цен ИСПОЛНИТЕЛЯ (размещенным на официальном сайте ИСПОЛНИТЕЛЯ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tcs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  <w:r>
        <w:rPr>
          <w:rFonts w:eastAsia="MS Mincho;ＭＳ 明朝"/>
          <w:iCs/>
        </w:rPr>
        <w:t>, Постановлением Правительства от 22.12.2009 г. № 1057 «О порядке оплаты работ и (или) услуг по обеспечению единства измерений по регулируемым ценам». Стоимость работ по настоящему договору облагается НДС</w:t>
      </w:r>
      <w:r>
        <w:rPr>
          <w:rFonts w:eastAsia="MS Mincho;ＭＳ 明朝"/>
          <w:bCs/>
          <w:iCs/>
        </w:rPr>
        <w:t xml:space="preserve"> по ставке 20%</w:t>
      </w:r>
      <w:r>
        <w:rPr>
          <w:rFonts w:eastAsia="MS Mincho;ＭＳ 明朝"/>
        </w:rPr>
        <w:t>.</w:t>
      </w:r>
    </w:p>
    <w:p>
      <w:pPr>
        <w:pStyle w:val="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2.1.2. Стоимость работ по настоящему договору составляет:__________________________, в том числе НДС-20% прописывать сумму НДС.</w:t>
      </w:r>
    </w:p>
    <w:p>
      <w:pPr>
        <w:pStyle w:val="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ЗАКАЗЧИК производит предоплату в размере 100% стоимости выполняемых работ в течение 10 календарных дней с даты предоставления ИСПОЛНИТЕЛЕМ счета безналичным расчетом или путем внесения денежных средств в кассу ИСПОЛНИТЕЛЯ. В случае безналичного расчета предоплата считается внесенной с момента зачисления денежных средств на расчетный счет Исполнителя.</w:t>
      </w:r>
    </w:p>
    <w:p>
      <w:pPr>
        <w:pStyle w:val="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ыполненные работы оплачиваются независимо от их результатов. Отрицательные результаты поверки </w:t>
      </w:r>
      <w:bookmarkStart w:id="0" w:name="_Hlk156390278"/>
      <w:r>
        <w:rPr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о которым выписываются извещения о непригодности к применению средств измерений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не являются основанием для возврата Исполнителем суммы, оплаченной Заказчиком за работы. В случае изменения количества и (или) номенклатуры СИ, представляемых для выполнения работ, стоимость работ по договору может быть изменена путем заключения дополнительного соглашения к настоящему договору.</w:t>
      </w:r>
    </w:p>
    <w:p>
      <w:pPr>
        <w:pStyle w:val="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4. При проведении работ на территории ЗАКАЗЧИКА последний оплачивает ИСПОЛНИТЕЛЮ затраты по доставке эталонов к месту проведения работ, если доставку выполнил ИСПОЛНИТЕЛЬ, а также расходы, связанные с командировкой специалистов.</w:t>
      </w:r>
    </w:p>
    <w:p>
      <w:pPr>
        <w:pStyle w:val="Normal"/>
        <w:ind w:firstLine="390"/>
        <w:jc w:val="both"/>
        <w:rPr/>
      </w:pPr>
      <w:r>
        <w:rPr>
          <w:rFonts w:eastAsia="MS Mincho;ＭＳ 明朝"/>
        </w:rPr>
        <w:t>2.5. При необходимости срочного обслуживания со сроком исполнения:</w:t>
      </w:r>
    </w:p>
    <w:p>
      <w:pPr>
        <w:pStyle w:val="Normal"/>
        <w:ind w:firstLine="390"/>
        <w:jc w:val="both"/>
        <w:rPr>
          <w:rFonts w:eastAsia="MS Mincho;ＭＳ 明朝"/>
        </w:rPr>
      </w:pPr>
      <w:r>
        <w:rPr>
          <w:rFonts w:eastAsia="MS Mincho;ＭＳ 明朝"/>
        </w:rPr>
        <w:t>- до 3-х дней (за исключением СИ, поверка которых превышает этот срок) к стоимости работ устанавливается надбавка за срочность в размере 50%;</w:t>
      </w:r>
    </w:p>
    <w:p>
      <w:pPr>
        <w:pStyle w:val="Normal"/>
        <w:ind w:firstLine="390"/>
        <w:jc w:val="both"/>
        <w:rPr/>
      </w:pPr>
      <w:r>
        <w:rPr>
          <w:rFonts w:eastAsia="MS Mincho;ＭＳ 明朝"/>
        </w:rPr>
        <w:t xml:space="preserve">- в течение 1 (одного) рабочего дня (за исключением СИ, поверка которых превышает этот срок) к стоимости работ устанавливается надбавка за срочность в размере 100%. </w:t>
      </w:r>
    </w:p>
    <w:p>
      <w:pPr>
        <w:pStyle w:val="Normal"/>
        <w:ind w:firstLine="390"/>
        <w:jc w:val="both"/>
        <w:rPr>
          <w:rFonts w:eastAsia="MS Mincho;ＭＳ 明朝"/>
        </w:rPr>
      </w:pPr>
      <w:r>
        <w:rPr>
          <w:rFonts w:eastAsia="MS Mincho;ＭＳ 明朝"/>
        </w:rPr>
        <w:t>Выполнение работ со сроком исполнения до 3-х дней и 1 (один) рабочий день проводится ИСПОЛНИТЕЛЕМ по письменному обращению ЗАКАЗЧИКА.</w:t>
      </w:r>
    </w:p>
    <w:p>
      <w:pPr>
        <w:pStyle w:val="14"/>
        <w:ind w:firstLine="39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ind w:firstLine="39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3.1. ИСПОЛНИТЕЛЬ обязуется: </w:t>
      </w:r>
    </w:p>
    <w:p>
      <w:pPr>
        <w:pStyle w:val="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Качественно выполнить работы в объемах, указанных в спецификации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1.2. Принимать и проводить работы согласно спецификации ЗАКАЗЧИКА. При проведении калибровки СИ дать рекомендации о периодичности проведения калибровки.</w:t>
      </w:r>
    </w:p>
    <w:p>
      <w:pPr>
        <w:pStyle w:val="Normal"/>
        <w:shd w:fill="FFFFFF" w:val="clear"/>
        <w:ind w:firstLine="426"/>
        <w:jc w:val="both"/>
        <w:rPr>
          <w:spacing w:val="-2"/>
        </w:rPr>
      </w:pPr>
      <w:r>
        <w:rPr>
          <w:rFonts w:eastAsia="MS Mincho;ＭＳ 明朝"/>
        </w:rPr>
        <w:t xml:space="preserve">3.1.3. Принимать СИ, испытательное оборудование предоставленные ЗАКАЗЧИКОМ для проведения работ в отделе приемки СИ ИСПОЛНИТЕЛЯ, с оформлением счета, заявления-квитанции и приложения к заявлению. </w:t>
      </w:r>
      <w:r>
        <w:rPr>
          <w:spacing w:val="-2"/>
        </w:rPr>
        <w:t xml:space="preserve">Дата сдачи СИ, испытательного оборудования </w:t>
      </w:r>
      <w:r>
        <w:rPr/>
        <w:t xml:space="preserve">при </w:t>
      </w:r>
      <w:r>
        <w:rPr>
          <w:spacing w:val="-2"/>
        </w:rPr>
        <w:t xml:space="preserve">проведении работ в лабораториях </w:t>
      </w:r>
      <w:r>
        <w:rPr>
          <w:rFonts w:eastAsia="MS Mincho;ＭＳ 明朝"/>
        </w:rPr>
        <w:t>ИСПОЛНИТЕЛЯ</w:t>
      </w:r>
      <w:r>
        <w:rPr>
          <w:spacing w:val="-2"/>
        </w:rPr>
        <w:t xml:space="preserve"> указывается в приложении к заявл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S Mincho;ＭＳ 明朝"/>
        </w:rPr>
        <w:t>3.1.4. При проведении работ на территории ИСПОЛНИТЕЛЯ проводить работы в течение 15 рабочих дней со дня предоставления ИСПОЛНИТЕЛЮ СИ, испытательного оборудования, за исключением СИ, поверка (калибровка) которых превышает этот срок, вместе с документом, подтверждающим факт оплаты, а в случае безналичного расчета с даты поступления денежных средств на расчетный счет ИСПОЛНИТЕЛЯ, при условии сдачи ЗАКАЗЧИКОМ СИ, испытательного оборудования в отдел приемки СИ ИСПОЛНИТЕЛЯ. Срок выполнения работ может быть продлен:</w:t>
      </w:r>
    </w:p>
    <w:p>
      <w:pPr>
        <w:pStyle w:val="Normal"/>
        <w:shd w:fill="FFFFFF" w:val="clear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>- на срок нахождения эталонов Исполнителя в организациях, выполняющих их поверку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S Mincho;ＭＳ 明朝"/>
        </w:rPr>
        <w:t>- на время предоставления Заказчиком методики поверки, необходимых комплектующих устройств;</w:t>
      </w:r>
    </w:p>
    <w:p>
      <w:pPr>
        <w:pStyle w:val="Normal"/>
        <w:shd w:fill="FFFFFF" w:val="clear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>- если применяемыми методиками поверки предусмотрены иные сроки поверки.</w:t>
      </w:r>
    </w:p>
    <w:p>
      <w:pPr>
        <w:pStyle w:val="Normal"/>
        <w:shd w:fill="FFFFFF" w:val="clear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проведении работ на территории ЗАКАЗЧИКА проводить работы в сроки, согласованные </w:t>
      </w:r>
      <w:r>
        <w:rPr>
          <w:rFonts w:eastAsia="MS Mincho;ＭＳ 明朝"/>
          <w:caps/>
        </w:rPr>
        <w:t>сторонами</w:t>
      </w:r>
      <w:r>
        <w:rPr>
          <w:rFonts w:eastAsia="MS Mincho;ＭＳ 明朝"/>
        </w:rPr>
        <w:t>.</w:t>
      </w:r>
    </w:p>
    <w:p>
      <w:pPr>
        <w:pStyle w:val="Normal"/>
        <w:ind w:right="-2" w:firstLine="426"/>
        <w:jc w:val="both"/>
        <w:rPr>
          <w:rFonts w:eastAsia="MS Mincho;ＭＳ 明朝"/>
        </w:rPr>
      </w:pPr>
      <w:r>
        <w:rPr>
          <w:rFonts w:eastAsia="MS Mincho;ＭＳ 明朝"/>
        </w:rPr>
        <w:t>3.1.5. Периодическая поверка средств измерений, предназначенных для измерений нескольких величин или имеющих несколько поддиапазонов измерений, проводится на основании письменного заявления владельца при условии наличия соответствующих указаний в методике поверки для СИ, выпущенных после 18 ноября 2018 года, или только на основании письменного заявления для СИ, выпущенных до 18 ноября 2018 года. Сведения, включенные в ФИФ ОЕИ должны содержать информацию об объеме проведенной поверки.</w:t>
      </w:r>
    </w:p>
    <w:p>
      <w:pPr>
        <w:pStyle w:val="Normal"/>
        <w:ind w:right="-2" w:firstLine="426"/>
        <w:jc w:val="both"/>
        <w:rPr/>
      </w:pPr>
      <w:r>
        <w:rPr>
          <w:rFonts w:eastAsia="MS Mincho;ＭＳ 明朝"/>
        </w:rPr>
        <w:t xml:space="preserve">3.1.6. После подписания обеими СТОРОНАМИ акт выполненных работ (оказанных услуг) выдать ЗАКАЗЧИКУ счет-фактуру. </w:t>
      </w:r>
      <w:r>
        <w:rPr/>
        <w:t>Датой выполнения работ считается дата оформления акта и счета-фактуры, а в случае мотивированного отказа от приемки работ (услуг) – дата устранения недостатк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1.7. По итогам поверки признать СИ пригодными или непригодными к применению в сфере государственного регулирования обеспечения единства измерений. Результаты поверки СИ подтверждаются сведениями, включенными в Федеральный информационный фонд по обеспечению единства измерений (ФИФ ОЕИ). Сроки передачи результатов поверки в ФИФ ОЕИ определяются в соответствии с действующим законодательством. Исполнитель не несет ответственности перед Заказчиком за действия оператора ФИФ ОЕ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По заявлению владельца средства измерений или лица, представившего его на поверку, на средство измерений нанести знак поверки, и (или) выдать свидетельство о поверке средства измерений, и (или) в паспорт (формуляр) средства измерений внести запись о проведенной поверке, заверяемой подписью поверителя и знаком поверки, с указанием даты поверки, или выдать извещение о непригодности к применению средства измерений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азчик, являющийся владельцем СИ или действующий от имени владельца СИ, подписывая настоящий договор, дает согласие на передачу сведений о владельце СИ в ФИФ ОЕ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Cs/>
        </w:rPr>
      </w:pPr>
      <w:r>
        <w:rPr/>
        <w:t xml:space="preserve">3.1.8. Информация о готовности СИ, испытательного оборудования </w:t>
      </w:r>
      <w:r>
        <w:rPr>
          <w:rFonts w:eastAsia="MS Mincho;ＭＳ 明朝"/>
        </w:rPr>
        <w:t xml:space="preserve">и результатах поверки (калибровки) </w:t>
      </w:r>
      <w:r>
        <w:rPr/>
        <w:t xml:space="preserve">может быть получена посредством кнопки «Статус заказа» на главной странице официального сайта Исполнителя </w:t>
      </w:r>
      <w:hyperlink r:id="rId3">
        <w:r>
          <w:rPr>
            <w:rStyle w:val="InternetLink"/>
            <w:color w:val="000000"/>
          </w:rPr>
          <w:t>www.astcsm.ru</w:t>
        </w:r>
      </w:hyperlink>
      <w:r>
        <w:rPr/>
        <w:t>, по контактному телефону отдела приемки СИ: (8512) 36-92-18</w:t>
      </w:r>
      <w:r>
        <w:rPr>
          <w:iCs/>
        </w:rPr>
        <w:t xml:space="preserve">, либо по письменному обращению по электронному адресу: </w:t>
      </w:r>
      <w:hyperlink r:id="rId4">
        <w:r>
          <w:rPr>
            <w:rStyle w:val="InternetLink"/>
            <w:iCs/>
            <w:color w:val="000000"/>
          </w:rPr>
          <w:t>acsm_otdelsi@bk.ru</w:t>
        </w:r>
      </w:hyperlink>
      <w:r>
        <w:rPr>
          <w:iCs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3.1.7. Обеспечить сохранность переданных СИ, испытательного оборудования в течение срока выполнения работ и одного месяца после их окончания. Исполнитель безвозмездно хранит СИ, испытательное оборудование в течение одного месяца с момента окончания работ, а по истечению данного срока, к отношениям Сторон применяются положения пункта 3.4.6. настоящего Договора. </w:t>
      </w:r>
    </w:p>
    <w:p>
      <w:pPr>
        <w:pStyle w:val="14"/>
        <w:ind w:firstLine="426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3.2. ЗАКАЗЧИК обязуетс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3.2.1. Своевременно оплатить выполненные ИСПОЛНИТЕЛЕМ работы в размере и в сроки, указанные в разделе 2 настоящего договора.</w:t>
      </w:r>
    </w:p>
    <w:p>
      <w:pPr>
        <w:pStyle w:val="Normal"/>
        <w:ind w:firstLine="426"/>
        <w:jc w:val="both"/>
        <w:rPr/>
      </w:pPr>
      <w:r>
        <w:rPr/>
        <w:t xml:space="preserve">3.2.2. Подписать </w:t>
      </w:r>
      <w:r>
        <w:rPr>
          <w:rFonts w:eastAsia="MS Mincho;ＭＳ 明朝"/>
        </w:rPr>
        <w:t xml:space="preserve">акт выполненных работ (оказанных услуг) </w:t>
      </w:r>
      <w:r>
        <w:rPr/>
        <w:t>в сроки, определенные п. 4.1 настоящего договора.</w:t>
      </w:r>
    </w:p>
    <w:p>
      <w:pPr>
        <w:pStyle w:val="Normal"/>
        <w:ind w:firstLine="426"/>
        <w:jc w:val="both"/>
        <w:rPr/>
      </w:pPr>
      <w:r>
        <w:rPr/>
        <w:t>3.2.3. Представлять на поверку (калибровку) СИ, имеющие однозначную идентификацию каждого экземпляра, которая может быть обеспечена наличием заводского, серийного номера или другого цифробуквенного обозначения на средстве измерений.</w:t>
      </w:r>
    </w:p>
    <w:p>
      <w:pPr>
        <w:pStyle w:val="Normal"/>
        <w:ind w:firstLine="426"/>
        <w:jc w:val="both"/>
        <w:rPr>
          <w:spacing w:val="-8"/>
        </w:rPr>
      </w:pPr>
      <w:r>
        <w:rPr>
          <w:spacing w:val="-8"/>
        </w:rPr>
        <w:t>3.2.4. СИ представлять на поверку (калибровку) чистыми, расконсервированными, техническим описанием (при наличии в комплекте СИ, указанном в описании типа СИ), руководством (инструкцией) по эксплуатации (при наличии в комплекте СИ, указанном в описании типа СИ), методикой поверки (при наличии в комплекте СИ, указанном в описании типа СИ), паспортом (формуляром) (при наличии в комплекте СИ, указанном в описании типа СИ) и свидетельством о последней поверке, а также необходимыми комплектующими устройствами. В случае, если Заказчик имеет паспорт на СИ, но не представляет его при сдаче СИ в поверку, поверитель вправе установить номер в государственном реестре на основании сведений, указанных в описании типа и не вносить в дальнейшем изменения в сведения, опубликованные в Федеральном информационном фонде ФГИС Аршин. В случае, если паспорт СИ представлен после окончания процедуры поверки, услуга оказывается повторно и оплачивается в соответствии с действующим Прейскурантом.</w:t>
      </w:r>
    </w:p>
    <w:p>
      <w:pPr>
        <w:pStyle w:val="Normal"/>
        <w:ind w:firstLine="426"/>
        <w:jc w:val="both"/>
        <w:rPr>
          <w:rFonts w:eastAsia="MS Mincho;ＭＳ 明朝"/>
          <w:spacing w:val="-8"/>
        </w:rPr>
      </w:pPr>
      <w:r>
        <w:rPr>
          <w:spacing w:val="-8"/>
        </w:rPr>
        <w:t>3.2.5 СИ, эксплуатируемые в (на) агрессивных (специальных) средах, должны представляться на поверку обеззараженными, нейтрализованными, дезактивированными. Указанные в настоящем пункте СИ принимаются на поверку (калибровку) только при наличии справки, подтверждающей выполнение владельцем СИ необходимых мероприятий по обеззараживанию, нейтрализации, дезактивации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2.6. Получить СИ, испытательное оборудование по окончании выполнения раб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абораториях ИСПОЛНИТЕЛЯ, </w:t>
      </w:r>
      <w:r>
        <w:rPr>
          <w:rFonts w:eastAsia="MS Mincho;ＭＳ 明朝" w:cs="Times New Roman" w:ascii="Times New Roman" w:hAnsi="Times New Roman"/>
          <w:sz w:val="24"/>
          <w:szCs w:val="24"/>
        </w:rPr>
        <w:t>в течение 15 календарных дней после подписания акта выполненных работ (оказанных услуг)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2.7. В случае проведения работ на территории ЗАКАЗЧИКА, последний обязуется обеспечить ИСПОЛНИТЕЛЮ надлежащие условия проведения работ, при необходимости – возможность использования эталонов, поверочного и вспомогательного оборудования, принадлежащих ЗАКАЗЧИКУ. </w:t>
      </w:r>
    </w:p>
    <w:p>
      <w:pPr>
        <w:pStyle w:val="Normal"/>
        <w:ind w:firstLine="480"/>
        <w:jc w:val="both"/>
        <w:rPr/>
      </w:pPr>
      <w:r>
        <w:rPr/>
        <w:t>3.2.8. Представить СИ, испытательное оборудование Исполнителю для проведения работ, не позднее чем за 25 рабочих дней до окончания срока действия настоящего договора, либо срока окончания выполнения работ.</w:t>
      </w:r>
    </w:p>
    <w:p>
      <w:pPr>
        <w:pStyle w:val="Normal"/>
        <w:ind w:firstLine="480"/>
        <w:jc w:val="both"/>
        <w:rPr/>
      </w:pPr>
      <w:r>
        <w:rPr/>
        <w:t>3.2.9. Сдать СИ с оформлением описи, включающей сведения о передаваемых документах, вспомогательном оборудовании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3.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ЗАКАЗЧИ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праве: 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сторгнуть Договор в одностороннем порядке и потребовать возмещения убытков, если Исполнитель не исполняет или ненадлежащим образом исполняет свои обязательства по настоящему Договору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4. ИСПОЛНИТЕЛЬ вправе: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4.1. Требовать оплаты за выполненные работы (услуги)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4.2. Получать от ЗАКАЗЧИКА любую информацию и документацию, необходимую для выполнения своих обязательств по Договору. 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4.3. В случае непредставления либо неполного или неверного представления ЗАКАЗЧИКОМ информации и/или необходимой документации ИСПОЛНИТЕЛЬ имеет право приостановить исполнение своих обязательств по Договору до представления необходимой информации и/или документации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4.4. Привлекать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ля выполнения работ (услуг)</w:t>
      </w:r>
      <w:r>
        <w:rPr>
          <w:rFonts w:cs="Calibri" w:ascii="Calibri" w:hAnsi="Calibri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целом или в части третьих лиц, без предварительного согласования с ЗАКАЗЧИКОМ</w:t>
      </w:r>
      <w:r>
        <w:rPr>
          <w:rFonts w:eastAsia="MS Mincho;ＭＳ 明朝" w:cs="Calibri" w:ascii="Calibri" w:hAnsi="Calibri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связи с тем, что возможность передачи и объём сведений о результатах поверки, передаваемых Исполнителем в ФИФ ОЕИ, определяется оператором ФИФ ОЕИ через обновление модуля ПО ФГИС «АРШИН», не принимать в поверку СИ, и возвращать принятое СИ без поверки, если сведения о результатах поверки такого СИ не могут быть переданы в ФГИС «АРШИН» по обстоятельствам, связанным с действиями оператора ФИФ ОЕИ, условиями ввода и передачи информации модуля ПО ФГИС «АРШИН», отсутствием необходимых характеристик самого С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4.6. </w:t>
      </w:r>
      <w:r>
        <w:rPr>
          <w:sz w:val="22"/>
          <w:szCs w:val="22"/>
        </w:rPr>
        <w:t>По истечению 3 (трех) месяцев с начала хранения СИ, испытательного оборудования, в соответствии с пунктом 3.1.7 настоящего Договора, если Заказчик не забрал СИ, испытательное оборудование в установленный срок и сторонами не согласована отправка СИ, испытательного оборудования Исполнителем, провести утилизацию СИ, испытательного оборудования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4"/>
        <w:ind w:firstLine="4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СДАЧИ И ПРИЕМКИ РАБОТ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>4.1. Подтверждением выполнения работ является предоставляемый ИСПОЛНИТЕЛЕМ акт выполненных работ (оказанных услуг), составленный в двух экземплярах, по одному экземпляру для каждой из СТОРОН. Заказчик обязан в течение 10 (десяти) рабочих дней с момента получения акта подписать акт выполненных работ (оказанных услуг) и вернуть один экземпляр ИСПОЛНИТЕЛЮ или направить в адрес ИСПОЛНИТЕЛЯ мотивированный письменный отказ.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>4.2. В случае, если ЗАКАЗЧИК не подписывает акт выполненных работ (оказанных услуг) или не предоставляет мотивированный отказ в приемке выполненных работ в письменном виде в течение 10 (десяти) рабочих дней, ИСПОЛНИТЕЛЬ в одностороннем порядке оформляет акт выполненных работ (оказанных услуг), который СТОРОНЫ признают действительным и имеющим юридическую силу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>4.3. С момента подписания акта выполненных работ (оказанных услуг), а также в случае, указанном в п. 4.2 настоящего договора, ЗАКАЗЧИК не вправе предъявлять претензии, связанные с качеством выполненных работ, а ИСПОЛНИТЕЛЬ полученные претензии не рассматривает.</w:t>
      </w:r>
    </w:p>
    <w:p>
      <w:pPr>
        <w:pStyle w:val="14"/>
        <w:ind w:firstLine="4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ind w:firstLine="4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 ОТВЕТСТВЕННОСТЬ  СТОРОН</w:t>
      </w:r>
    </w:p>
    <w:p>
      <w:pPr>
        <w:pStyle w:val="14"/>
        <w:ind w:firstLine="4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tabs>
          <w:tab w:val="left" w:pos="709" w:leader="none"/>
        </w:tabs>
        <w:spacing w:before="0" w:after="0"/>
        <w:ind w:firstLine="420"/>
        <w:jc w:val="both"/>
        <w:rPr/>
      </w:pPr>
      <w:r>
        <w:rPr/>
        <w:t>5.2. При несоблюдении ИСПОЛНИТЕЛЕМ обязательств, предусмотренных настоящим договором, ЗАКАЗЧИК вправе потребовать уплату неустойки в размере 1/300 действующей на день уплаты неустойки ключевой ставки Банка России за каждый день просрочки до фактического исполнения принятых на себя обязательств.</w:t>
      </w:r>
    </w:p>
    <w:p>
      <w:pPr>
        <w:pStyle w:val="TextBody"/>
        <w:tabs>
          <w:tab w:val="left" w:pos="709" w:leader="none"/>
        </w:tabs>
        <w:spacing w:before="0" w:after="0"/>
        <w:ind w:firstLine="420"/>
        <w:jc w:val="both"/>
        <w:rPr/>
      </w:pPr>
      <w:r>
        <w:rPr>
          <w:bCs/>
        </w:rPr>
        <w:t xml:space="preserve">5.3. </w:t>
      </w:r>
      <w:r>
        <w:rPr/>
        <w:t>При несоблюдении сроков оплаты работ, предусмотренных п. 2.3 настоящего договора, ИСПОЛНИТЕЛЬ  вправе потребовать уплату неустойки в размере 1/300 ключевой ставки Банка России от суммы просроченного платежа за каждый день просрочки, начиная со дня, следующего после дня истечения установленного договором срока оплаты.</w:t>
      </w:r>
    </w:p>
    <w:p>
      <w:pPr>
        <w:pStyle w:val="TextBody"/>
        <w:tabs>
          <w:tab w:val="left" w:pos="709" w:leader="none"/>
        </w:tabs>
        <w:spacing w:before="0" w:after="0"/>
        <w:ind w:firstLine="420"/>
        <w:jc w:val="both"/>
        <w:rPr/>
      </w:pPr>
      <w:r>
        <w:rPr/>
        <w:t>5.4. Уплата штрафных санкций не освобождает СТОРОНЫ от выполнения обязательств по настоящему договору.</w:t>
      </w:r>
    </w:p>
    <w:p>
      <w:pPr>
        <w:pStyle w:val="Normal"/>
        <w:ind w:firstLine="426"/>
        <w:jc w:val="center"/>
        <w:rPr/>
      </w:pPr>
      <w:r>
        <w:rPr>
          <w:rFonts w:eastAsia="MS Mincho;ＭＳ 明朝"/>
          <w:b/>
          <w:bCs/>
        </w:rPr>
        <w:t>6. ЭЛЕКТРОННЫЙ ДОКУМЕНТООБОРОТ</w:t>
      </w:r>
    </w:p>
    <w:p>
      <w:pPr>
        <w:pStyle w:val="Normal"/>
        <w:autoSpaceDE w:val="false"/>
        <w:spacing w:before="120" w:after="0"/>
        <w:ind w:firstLine="426"/>
        <w:contextualSpacing/>
        <w:jc w:val="both"/>
        <w:rPr/>
      </w:pPr>
      <w:r>
        <w:rPr/>
        <w:t>6.1. В целях исполнения настоящего Договора при условии наличия технической возможности осуществления документооборота в электронном виде с применением ЭЦП Заказчиком Стороны осуществляют документооборот в электронном виде с использованием усиленной квалифицированной электронной подписи (ЭЦП). Под наличием технической возможности понимается наличие у всех участников документооборота соответствующего оборудования, программного обеспечения и сертификатов ключей ЭЦП.</w:t>
      </w:r>
    </w:p>
    <w:p>
      <w:pPr>
        <w:pStyle w:val="Normal"/>
        <w:spacing w:before="120" w:after="0"/>
        <w:ind w:firstLine="426"/>
        <w:contextualSpacing/>
        <w:jc w:val="both"/>
        <w:rPr/>
      </w:pPr>
      <w:r>
        <w:rPr/>
        <w:t>6.2. Оператором электронной системы документооборота, используемой Исполнителем для осуществления обмена информацией в электронном виде, является АО "Калуга Астрал" идентификатор: 2AE9A26975B-CAD0-4FCE-AE1A-0AB20BB4E08D. Правила работы в «1С: ЭДО» установлены Оператором ЭДО».6.3. В случае невозможности выставления документов в электронном виде по причинам технического сбоя или отсутствия связи, допускается оформление и выставление первичных документов, в том числе: актов сверки, счетов-фактур, актов выполненных работ (оказанных услуг) на бумажном носителе.  </w:t>
      </w:r>
    </w:p>
    <w:p>
      <w:pPr>
        <w:pStyle w:val="Normal"/>
        <w:spacing w:before="120" w:after="0"/>
        <w:ind w:firstLine="426"/>
        <w:contextualSpacing/>
        <w:jc w:val="both"/>
        <w:rPr/>
      </w:pPr>
      <w:r>
        <w:rPr/>
        <w:t xml:space="preserve">6.3. В случае невозможности выставления документов в электронном виде по причинам технического сбоя или отсутствия связи, допускается оформление и выставление первичных документов, в том числе: актов сверки, счетов-фактур, </w:t>
      </w:r>
      <w:r>
        <w:rPr>
          <w:rFonts w:eastAsia="MS Mincho;ＭＳ 明朝"/>
        </w:rPr>
        <w:t>актов приема-сдачи работ (услуг)</w:t>
      </w:r>
      <w:r>
        <w:rPr/>
        <w:t xml:space="preserve"> на бумажном носителе.   </w:t>
      </w:r>
    </w:p>
    <w:p>
      <w:pPr>
        <w:pStyle w:val="Normal"/>
        <w:autoSpaceDE w:val="false"/>
        <w:spacing w:before="120" w:after="0"/>
        <w:ind w:firstLine="426"/>
        <w:contextualSpacing/>
        <w:jc w:val="both"/>
        <w:rPr/>
      </w:pPr>
      <w:r>
        <w:rPr/>
        <w:t xml:space="preserve">6.4. В соответствии с Федеральным законом 63-ФЗ от 06.04.2011 «Об электронной подписи», Федеральным законом 402-ФЗ от 06.12.2011 «О бухгалтерском учете», Налоговым кодексом РФ, Стороны </w:t>
      </w:r>
      <w:r>
        <w:rPr>
          <w:rFonts w:cs="Arial"/>
        </w:rPr>
        <w:t xml:space="preserve">признают  юридическую силу электронных документов, подписанных с использованием усиленной квалифицированной электронной подписью, наравне с документами на бумажном носителе. </w:t>
      </w:r>
    </w:p>
    <w:p>
      <w:pPr>
        <w:pStyle w:val="Normal"/>
        <w:autoSpaceDE w:val="false"/>
        <w:spacing w:before="120" w:after="0"/>
        <w:ind w:firstLine="426"/>
        <w:contextualSpacing/>
        <w:jc w:val="both"/>
        <w:rPr/>
      </w:pPr>
      <w:r>
        <w:rPr/>
        <w:t>6.5. Стороны обязаны информировать друг друга о невозможности обмена документами в электронном виде, пописанными квалифицированной ЭЦП, в случае технического сбоя внутренних систем. При этом в период действия такого сбоя Стороны производят обмен документами на бумажном носителе с подписанием собственноручной подписью.</w:t>
      </w:r>
    </w:p>
    <w:p>
      <w:pPr>
        <w:pStyle w:val="Normal"/>
        <w:autoSpaceDE w:val="false"/>
        <w:spacing w:before="120" w:after="0"/>
        <w:ind w:firstLine="426"/>
        <w:contextualSpacing/>
        <w:jc w:val="both"/>
        <w:rPr/>
      </w:pPr>
      <w:r>
        <w:rPr/>
        <w:t>6.6. При осуществлении обмена электронными документами Стороны используют формы документов, которые утверждены  приказами ФНС России. Если формы документов не утверждены, то Стороны используют действующие  в организациях формы.</w:t>
      </w:r>
    </w:p>
    <w:p>
      <w:pPr>
        <w:pStyle w:val="Normal"/>
        <w:autoSpaceDE w:val="false"/>
        <w:spacing w:before="120" w:after="0"/>
        <w:ind w:firstLine="426"/>
        <w:contextualSpacing/>
        <w:jc w:val="both"/>
        <w:rPr/>
      </w:pPr>
      <w:r>
        <w:rPr/>
        <w:t>6.7. При применении Сторонами электронного документооборота запрещается дублирование документов на бумажном носителе.</w:t>
      </w:r>
    </w:p>
    <w:p>
      <w:pPr>
        <w:pStyle w:val="Normal"/>
        <w:autoSpaceDE w:val="false"/>
        <w:spacing w:before="120" w:after="0"/>
        <w:ind w:firstLine="426"/>
        <w:contextualSpacing/>
        <w:jc w:val="both"/>
        <w:rPr/>
      </w:pPr>
      <w:r>
        <w:rPr/>
        <w:t>6.8. Стороны договорились самостоятельно осуществлять все необходимые для применения электронного документооборота мероприятия,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, а также самостоятельно нести расходы, связанные с применением электронного документооборота.</w:t>
      </w:r>
    </w:p>
    <w:p>
      <w:pPr>
        <w:pStyle w:val="Normal"/>
        <w:autoSpaceDE w:val="false"/>
        <w:spacing w:before="120" w:after="0"/>
        <w:ind w:firstLine="426"/>
        <w:contextualSpacing/>
        <w:jc w:val="both"/>
        <w:rPr/>
      </w:pPr>
      <w:r>
        <w:rPr/>
      </w:r>
    </w:p>
    <w:p>
      <w:pPr>
        <w:pStyle w:val="14"/>
        <w:ind w:firstLine="4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14"/>
        <w:ind w:firstLine="4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1. </w:t>
      </w:r>
      <w:r>
        <w:rPr>
          <w:rFonts w:eastAsia="MS Mincho;ＭＳ 明朝" w:cs="Times New Roman" w:ascii="Times New Roman" w:hAnsi="Times New Roman"/>
          <w:spacing w:val="6"/>
          <w:sz w:val="24"/>
          <w:szCs w:val="24"/>
        </w:rPr>
        <w:t>Настоящий договор вступает в силу с момента его заключения и действует до «___» __________ 20____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., а в части исполнения денежных обязательств ЗАКАЗЧИКОМ договор действует до полного исполнения ЗАКАЗЧИКОМ своих обязательств. </w:t>
      </w:r>
    </w:p>
    <w:p>
      <w:pPr>
        <w:pStyle w:val="14"/>
        <w:ind w:firstLine="4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4"/>
        <w:ind w:firstLine="4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4"/>
        <w:ind w:firstLine="42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8. ДЕЙСТВИЕ НЕПРЕОДОЛИМОЙ СИЛЫ</w:t>
      </w:r>
    </w:p>
    <w:p>
      <w:pPr>
        <w:pStyle w:val="Normal"/>
        <w:snapToGrid w:val="false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8.1. Стороны освобождаются от ответственности за неисполнение или ненадлежащее исполнение обязательств по настоящему договору, в случае, если такое неисполнение (ненадлежащее исполнение) вызвано обстоятельствами непреодолимой силы природного и техногенного характера (форс-мажор).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>8.2. К обстоятельствам непреодолимой силы (форс-мажор) относятся: наводнение, пожар, землетрясение и иные явления природы, войны, террористические акты; внезапные повреждения и поломки на предприятиях, на экономических объектах, которые произошли по причине внешних факторов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 сторон.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8.3. О наступлении и прекращении указанных обстоятельств стороны обязуются незамедлительно уведомить друг друга, в противном  случае,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8.3.1. Сторона, не исполняющая обязательства по настоящему договору в силу возникновения обстоятельств непреодолимой силы, обязана в течение 5 рабочих дней с момента наступления подобных обстоятельств уведомить об этом другую Сторону в письменной форме. 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8.3.2.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, в который предполагается исполнить обязательства по настоящему договору.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8.3.3.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.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>8.3.4. В том случае, если обстоятельства непреодолимой силы препятствуют одной из Сторон выполнить ее обязательства в течение срока, превышающего 3 (три) месяца, или если после их наступления выяснится, что они будут длится более 3 (трех) месяцев, любая из Сторон может направить другой  Стороне уведомление с предложением о проведении переговоров с целью определения взаимоприемлемых  условий выполнения обязательств по настоящему договору или прекращения его действия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9. АНТИКОРРУПЦИОННАЯ ОГОВОРКА</w:t>
      </w:r>
    </w:p>
    <w:p>
      <w:pPr>
        <w:pStyle w:val="Text"/>
        <w:spacing w:before="0" w:after="0"/>
        <w:jc w:val="both"/>
        <w:rPr/>
      </w:pPr>
      <w:r>
        <w:rPr>
          <w:rFonts w:eastAsia="Times New Roman"/>
          <w:kern w:val="2"/>
          <w:szCs w:val="24"/>
          <w:lang w:val="ru-RU" w:eastAsia="ar-SA"/>
        </w:rPr>
        <w:t xml:space="preserve">              </w:t>
      </w:r>
      <w:r>
        <w:rPr>
          <w:rFonts w:eastAsia="Times New Roman"/>
          <w:kern w:val="2"/>
          <w:szCs w:val="24"/>
          <w:lang w:val="ru-RU" w:eastAsia="ar-SA"/>
        </w:rPr>
        <w:t>9.1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законодательством, как дача/получение взятки, коммерческий подкуп, а также действия, нарушающие требования законодательства Российской Федерации и международных актов о противодействии коррупции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Times New Roman"/>
          <w:kern w:val="2"/>
          <w:szCs w:val="24"/>
          <w:lang w:val="ru-RU" w:eastAsia="ar-SA"/>
        </w:rPr>
        <w:t xml:space="preserve">9.2 В случае возникновения у Стороны подозрений, что произошло или может произойти нарушение требований, указанных в пункте 9.1 Договор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требований, указанных в пункте 9.1 Договора. 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Times New Roman"/>
          <w:kern w:val="2"/>
          <w:szCs w:val="24"/>
          <w:lang w:val="ru-RU" w:eastAsia="ar-SA"/>
        </w:rPr>
        <w:t>Сторона, получившая уведомление, имеет право приостановить исполнение обязательств по настоящему Договору до получения от другой Стороны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Times New Roman"/>
          <w:kern w:val="2"/>
          <w:szCs w:val="24"/>
          <w:lang w:val="ru-RU" w:eastAsia="ar-SA"/>
        </w:rPr>
        <w:t>Сторона, получившая вышеуказанное уведомление, обязана рассмотреть уведомление и сообщить другой Стороне об итогах его рассмотрения в течение 20 (двадцати) рабочих дней со дня получения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Times New Roman"/>
          <w:kern w:val="2"/>
          <w:szCs w:val="24"/>
          <w:lang w:val="ru-RU" w:eastAsia="ar-SA"/>
        </w:rPr>
        <w:t>9.3. В случае нарушения одной из Сторон обязательств воздерживаться от запрещенных в данном разделе действий и/или не направление, в установленный Договором срок подтверждения, что нарушения не произошло или не произойдет, другая Сторона имеет право инициировать расторжение Договора в порядке, установленном настоящим Договором.</w:t>
      </w:r>
    </w:p>
    <w:p>
      <w:pPr>
        <w:pStyle w:val="Text"/>
        <w:spacing w:before="0" w:after="0"/>
        <w:ind w:firstLine="709"/>
        <w:jc w:val="both"/>
        <w:rPr>
          <w:rFonts w:eastAsia="Times New Roman"/>
          <w:kern w:val="2"/>
          <w:szCs w:val="24"/>
          <w:lang w:val="ru-RU" w:eastAsia="ar-SA"/>
        </w:rPr>
      </w:pPr>
      <w:r>
        <w:rPr>
          <w:rFonts w:eastAsia="Times New Roman"/>
          <w:kern w:val="2"/>
          <w:szCs w:val="24"/>
          <w:lang w:val="ru-RU" w:eastAsia="ar-SA"/>
        </w:rPr>
        <w:t>9.4. Стороны гарантируют конфиденциальность,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Text"/>
        <w:spacing w:before="0" w:after="0"/>
        <w:jc w:val="both"/>
        <w:rPr>
          <w:rFonts w:eastAsia="Times New Roman"/>
          <w:kern w:val="2"/>
          <w:szCs w:val="24"/>
          <w:lang w:val="ru-RU" w:eastAsia="ar-SA"/>
        </w:rPr>
      </w:pPr>
      <w:r>
        <w:rPr>
          <w:rFonts w:eastAsia="Times New Roman"/>
          <w:kern w:val="2"/>
          <w:szCs w:val="24"/>
          <w:lang w:val="ru-RU" w:eastAsia="ar-SA"/>
        </w:rPr>
      </w:r>
    </w:p>
    <w:p>
      <w:pPr>
        <w:pStyle w:val="Text"/>
        <w:spacing w:before="0" w:after="0"/>
        <w:jc w:val="center"/>
        <w:rPr/>
      </w:pPr>
      <w:r>
        <w:rPr>
          <w:b/>
          <w:bCs/>
        </w:rPr>
        <w:t>10. ПРОЧИЕ УСЛОВИЯ</w:t>
      </w:r>
    </w:p>
    <w:p>
      <w:pPr>
        <w:pStyle w:val="TextBody"/>
        <w:spacing w:before="0" w:after="0"/>
        <w:ind w:firstLine="426"/>
        <w:jc w:val="both"/>
        <w:rPr/>
      </w:pPr>
      <w:r>
        <w:rPr/>
        <w:t>10.1. Все изменения и дополнения к настоящему договору имеют силу только в случае, если они оформл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420"/>
        <w:jc w:val="both"/>
        <w:rPr/>
      </w:pPr>
      <w:r>
        <w:rPr>
          <w:bCs/>
        </w:rPr>
        <w:t xml:space="preserve">10.2. </w:t>
      </w:r>
      <w:r>
        <w:rPr>
          <w:rFonts w:eastAsia="MS Mincho;ＭＳ 明朝"/>
        </w:rPr>
        <w:t>Споры, возникающие при исполнении настоящего договора, разрешаются путем переговоров.</w:t>
      </w:r>
      <w:r>
        <w:rPr>
          <w:bCs/>
        </w:rPr>
        <w:t xml:space="preserve"> Если разногласия не могут быть решены путем переговоров, они разрешаются в претензионном порядке. Срок ответа на претензию – 30 календарных дней.</w:t>
      </w:r>
      <w:r>
        <w:rPr/>
        <w:t xml:space="preserve"> В случае, если стороны не достигнут согласия по изложенным вопросам путем взаимных переговоров, то они подлежат рассмотрению в Арбитражном суде Астраханской области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.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79"/>
      </w:tblGrid>
      <w:tr>
        <w:trPr>
          <w:trHeight w:val="4073" w:hRule="atLeast"/>
        </w:trPr>
        <w:tc>
          <w:tcPr>
            <w:tcW w:w="5115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ФБУ "Астраханский ЦСМ"</w:t>
            </w:r>
          </w:p>
          <w:p>
            <w:pPr>
              <w:pStyle w:val="14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дрес: 414014, г. Астрахань, ул. Бехтерева, 6, Тел/факс: (8512)36-95-11/ 36-95-11</w:t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НН/КПП: 3015004130/301501001 </w:t>
            </w:r>
          </w:p>
          <w:p>
            <w:pPr>
              <w:pStyle w:val="14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значейский/счет 03214643000000012500</w:t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Р/счет 40102810445370000017   </w:t>
            </w:r>
          </w:p>
          <w:p>
            <w:pPr>
              <w:pStyle w:val="14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БИК 011203901   </w:t>
            </w:r>
          </w:p>
          <w:p>
            <w:pPr>
              <w:pStyle w:val="14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ФК по Астраханской области (ФБУ "Астраханский ЦСМ" л/с 20256У55830)</w:t>
            </w:r>
          </w:p>
          <w:p>
            <w:pPr>
              <w:pStyle w:val="14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Банк: Отделение Астрахань Банка России //УФК по Астраханской области </w:t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КАТО 12401000000</w:t>
            </w:r>
          </w:p>
          <w:p>
            <w:pPr>
              <w:pStyle w:val="14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____________________/_____________/ 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подпись               расшифровка  подписи  </w:t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.П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1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1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4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______________________/ _______________ /</w:t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Cs/>
              </w:rPr>
              <w:t>подпись                                 расшифровка  подписи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М.П.    </w:t>
            </w:r>
          </w:p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14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basedOn w:val="4"/>
    <w:qFormat/>
    <w:rPr/>
  </w:style>
  <w:style w:type="character" w:styleId="Style17">
    <w:name w:val="Символ нумерации"/>
    <w:qFormat/>
    <w:rPr>
      <w:sz w:val="18"/>
      <w:szCs w:val="18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AutoHyphens w:val="false"/>
      <w:jc w:val="center"/>
    </w:pPr>
    <w:rPr>
      <w:b/>
      <w:kern w:val="2"/>
      <w:sz w:val="28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kern w:val="2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0" w:after="240"/>
    </w:pPr>
    <w:rPr>
      <w:rFonts w:eastAsia="Calibri"/>
      <w:kern w:val="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csm.ru/" TargetMode="External"/><Relationship Id="rId3" Type="http://schemas.openxmlformats.org/officeDocument/2006/relationships/hyperlink" Target="http://www.astcsm.ru/" TargetMode="External"/><Relationship Id="rId4" Type="http://schemas.openxmlformats.org/officeDocument/2006/relationships/hyperlink" Target="mailto:acsm_otdelsi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0:00Z</dcterms:created>
  <dc:creator>ZERO</dc:creator>
  <dc:description/>
  <cp:keywords/>
  <dc:language>en-US</dc:language>
  <cp:lastModifiedBy>Илья Невенгловский</cp:lastModifiedBy>
  <cp:lastPrinted>2018-01-15T13:19:00Z</cp:lastPrinted>
  <dcterms:modified xsi:type="dcterms:W3CDTF">2025-02-03T06:21:00Z</dcterms:modified>
  <cp:revision>8</cp:revision>
  <dc:subject/>
  <dc:title>                                                               </dc:title>
</cp:coreProperties>
</file>